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87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Елизарьева Николая Владимировича, родившегося * года в Республике Башкортостан, гражданина Российской Федерации, проживающего по адресу: ул. *, д.*, кв. *, г. Уфа, водительское удостоверение 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5 года, в 15 час. 31 мин. на 61 км автодороги Сургут - Когалым, в Сургутском районе ХМАО-Югры, в 3 км от п. Федоровский, Елизарьев Н.В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Лада выехал на полосу встречного движения в зоне действия дорожного знака 3.20 «Обгон запрещен». В отношении Елизарьева Н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рьев Н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Елизарьева Н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лизарьева Н.В. в совершении правонарушения подтверждается материалами дела: протоколом от 2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04.2025 года на которой так же изображено и описано совершение пра</w:t>
        <w:softHyphen/>
        <w:t>вонарушения; письменными объяснениями свидетеля 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Елизарьева Н.В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Елизарьева Н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Елизарьева Н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Елизарьева Н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Елизарьева Николая Владими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16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